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156" w:hanging="0"/>
        <w:rPr>
          <w:sz w:val="22"/>
        </w:rPr>
      </w:pPr>
      <w:r>
        <w:rPr/>
        <w:t xml:space="preserve">NÖ. – LANDES CUP </w:t>
      </w:r>
    </w:p>
    <w:p>
      <w:pPr>
        <w:pStyle w:val="Normal"/>
        <w:ind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rPr/>
      </w:pPr>
      <w:r>
        <w:rPr>
          <w:b w:val="false"/>
          <w:sz w:val="18"/>
          <w:u w:val="single"/>
        </w:rPr>
        <w:t>1.RUNDE</w:t>
      </w:r>
      <w:r>
        <w:rPr>
          <w:b w:val="false"/>
          <w:sz w:val="18"/>
        </w:rPr>
        <w:t xml:space="preserve">                                    </w:t>
      </w:r>
      <w:r>
        <w:rPr>
          <w:b w:val="false"/>
          <w:sz w:val="18"/>
          <w:u w:val="single"/>
        </w:rPr>
        <w:t>2.RUNDE</w:t>
      </w:r>
      <w:r>
        <w:rPr>
          <w:b w:val="false"/>
          <w:sz w:val="18"/>
        </w:rPr>
        <w:t xml:space="preserve">                                    </w:t>
      </w:r>
      <w:r>
        <w:rPr>
          <w:b w:val="false"/>
          <w:sz w:val="18"/>
          <w:u w:val="single"/>
        </w:rPr>
        <w:t>3.RUNDE</w:t>
      </w:r>
      <w:r>
        <w:rPr>
          <w:b w:val="false"/>
          <w:sz w:val="18"/>
        </w:rPr>
        <w:t xml:space="preserve">                               </w:t>
      </w:r>
      <w:r>
        <w:rPr>
          <w:b w:val="false"/>
          <w:sz w:val="18"/>
          <w:u w:val="single"/>
        </w:rPr>
        <w:t>SEMIFINALE</w:t>
      </w:r>
      <w:r>
        <w:rPr>
          <w:b w:val="false"/>
          <w:sz w:val="18"/>
        </w:rPr>
        <w:t xml:space="preserve">                            </w:t>
      </w:r>
      <w:r>
        <w:rPr>
          <w:b w:val="false"/>
          <w:sz w:val="18"/>
          <w:u w:val="single"/>
        </w:rPr>
        <w:t>FINALE.</w:t>
      </w:r>
    </w:p>
    <w:p>
      <w:pPr>
        <w:pStyle w:val="Normal"/>
        <w:ind w:right="-142" w:hanging="0"/>
        <w:rPr>
          <w:b w:val="false"/>
          <w:b w:val="false"/>
          <w:sz w:val="18"/>
        </w:rPr>
      </w:pPr>
      <w:r>
        <w:rPr>
          <w:b w:val="false"/>
          <w:sz w:val="18"/>
        </w:rPr>
        <w:t>14.November 2004                       12.Dezember 2004                       23.Jänner 2005                       20.März 2005                            3.April  2005</w:t>
      </w:r>
    </w:p>
    <w:p>
      <w:pPr>
        <w:pStyle w:val="Normal"/>
        <w:ind w:right="-142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73"/>
        <w:gridCol w:w="2278"/>
        <w:gridCol w:w="250"/>
        <w:gridCol w:w="2159"/>
        <w:gridCol w:w="2269"/>
        <w:gridCol w:w="1559"/>
        <w:gridCol w:w="1701"/>
        <w:gridCol w:w="1558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A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U.Mistelbach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Herzog Eduard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TTC Guntramsdorf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SG Gumpoldsk/Mödling 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Union Mistelbach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I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SG St.Veit/Hainfeld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SKV Altenmarkt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Chlade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GRUPPE B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A.TTC Guntramsdorf 2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Grimmenstei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C.TTC Guntramsdorf 5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Handler Erns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D.SKV Altenmarkt 1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GRUPPE M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Union Kaumberg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B.TTSV Weigelsdorf 2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piellokal: Union St.Pölten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ASKÖ Grimmenstein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Blauensteine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.SG Tulln/Zeiselmauer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I.TTC Guntramsdorf 2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.TTSV Weigelsdorf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K.Union St.Pölten 1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J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/LESV Amstetten 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C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U.Bruck/Leith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J.UTTC Bruck/Leitha 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Hadersd/Krem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 Gutdeutsch Ren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Scherz Herber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C.SG Hadersd/Krems 2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.TTC Guntramsdorf 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A.Union Mistelbach 2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piellokal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.SG Hadersdorf/Krems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B.ASKÖ Grimmenstein 1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eiter: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.TTV Herzogenburg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D.UTTC Bruck/Leitha 2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M.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D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SKV Altenmark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/N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Chladek Bernhard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left="-211" w:firstLine="14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.UTTC Bruck/Leitha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.SKV Altenmarkt 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N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Gumpoldsk/Mödling 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.TTC  Pernitz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/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E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Atus Traismaue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. Detzer Jose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.TTC Kottingbrunn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.TTV Wr.Neudorf 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K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.Atus Traismauer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 Union St.Pölten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Blauensteiner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E.TTC Kottingbrunn 1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F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G.SKV Altenmarkt 2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ESV Amstette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H.TV Asparn 1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GRUPPE N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Blutsch Helfried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F.Union St.Pölten 1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 w:val="false"/>
                <w:sz w:val="18"/>
              </w:rPr>
              <w:t>Spiellokal: Hadersdorf/K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.TTC Guntramsdorf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Scherz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.Union St.Pölten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K.TV Asparn 1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.ESV Amstetten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I.TTSV Weigelsdorf 2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GRUPPE L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J.SG Hadersd/Krems 2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ESV Amstetten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L.SV Sierndorf 2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G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Blutsch Helfrie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72" w:hanging="7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Union Hor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G.Union Horn 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Kindl Jose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E.ATUS Traismauer 1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.TTC Möllersdorf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F.ESV Amstetten 2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.SKV Altenmarkt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H.SV Sierndorf 2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.Union Horn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.WSV Traisen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GRUPPE H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SV Sierndor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Faltinger Helmu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.TTC Guntramsdorf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. TTSV Weigelsdorf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.TV Asparn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.SV Sierndorf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ind w:right="226" w:hanging="0"/>
        <w:rPr>
          <w:b w:val="false"/>
          <w:b w:val="false"/>
          <w:sz w:val="18"/>
        </w:rPr>
      </w:pPr>
      <w:r>
        <w:rPr>
          <w:b w:val="false"/>
          <w:sz w:val="18"/>
        </w:rPr>
        <w:t>SG St:Veit/Hainfeld 1, SG Tulln/Zeiselmauer 2, Union Kaumberg 1, TTC Pernitz 1, TTSV Weigelsdorf 3 (nicht angetrten).</w:t>
      </w:r>
    </w:p>
    <w:p>
      <w:pPr>
        <w:pStyle w:val="Normal"/>
        <w:ind w:right="1218" w:hanging="0"/>
        <w:rPr>
          <w:b w:val="false"/>
          <w:b w:val="false"/>
          <w:sz w:val="18"/>
        </w:rPr>
      </w:pPr>
      <w:r>
        <w:rPr>
          <w:b w:val="false"/>
          <w:sz w:val="18"/>
        </w:rPr>
        <w:t>TTV Wr.Neudorf 4, SV Möllersdorf 1, WSV Traisen 3, Union Horn 2, ATUS Traismauer 2 (Mannschaft zurückgezogen).</w:t>
      </w:r>
    </w:p>
    <w:p>
      <w:pPr>
        <w:pStyle w:val="Normal"/>
        <w:ind w:right="581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right="5811" w:hanging="0"/>
        <w:rPr>
          <w:sz w:val="18"/>
        </w:rPr>
      </w:pPr>
      <w:r>
        <w:rPr>
          <w:sz w:val="18"/>
        </w:rPr>
      </w:r>
    </w:p>
    <w:p>
      <w:pPr>
        <w:pStyle w:val="Normal"/>
        <w:ind w:right="5811" w:hanging="0"/>
        <w:rPr>
          <w:sz w:val="18"/>
        </w:rPr>
      </w:pPr>
      <w:r>
        <w:rPr>
          <w:sz w:val="18"/>
        </w:rPr>
      </w:r>
    </w:p>
    <w:p>
      <w:pPr>
        <w:pStyle w:val="Normal"/>
        <w:ind w:right="5811" w:hanging="0"/>
        <w:rPr>
          <w:sz w:val="18"/>
        </w:rPr>
      </w:pPr>
      <w:r>
        <w:rPr>
          <w:sz w:val="18"/>
        </w:rPr>
      </w:r>
    </w:p>
    <w:p>
      <w:pPr>
        <w:pStyle w:val="Normal"/>
        <w:ind w:right="5811" w:hanging="0"/>
        <w:rPr>
          <w:sz w:val="18"/>
        </w:rPr>
      </w:pPr>
      <w:r>
        <w:rPr>
          <w:sz w:val="18"/>
        </w:rPr>
      </w:r>
    </w:p>
    <w:p>
      <w:pPr>
        <w:pStyle w:val="Normal"/>
        <w:ind w:right="5811" w:hanging="0"/>
        <w:rPr>
          <w:sz w:val="18"/>
        </w:rPr>
      </w:pPr>
      <w:r>
        <w:rPr>
          <w:sz w:val="18"/>
        </w:rPr>
      </w:r>
    </w:p>
    <w:p>
      <w:pPr>
        <w:pStyle w:val="Normal"/>
        <w:ind w:right="5811" w:hanging="0"/>
        <w:rPr>
          <w:sz w:val="18"/>
        </w:rPr>
      </w:pPr>
      <w:r>
        <w:rPr>
          <w:sz w:val="18"/>
        </w:rPr>
      </w:r>
    </w:p>
    <w:p>
      <w:pPr>
        <w:pStyle w:val="Normal"/>
        <w:ind w:right="5811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54" w:right="454" w:gutter="0" w:header="0" w:top="39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930" w:hanging="0"/>
      <w:outlineLvl w:val="0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11:00Z</dcterms:created>
  <dc:creator>Hannes Dober</dc:creator>
  <dc:description/>
  <dc:language>en-US</dc:language>
  <cp:lastModifiedBy>josef</cp:lastModifiedBy>
  <cp:lastPrinted>2004-11-19T17:39:00Z</cp:lastPrinted>
  <dcterms:modified xsi:type="dcterms:W3CDTF">2004-12-13T18:11:00Z</dcterms:modified>
  <cp:revision>2</cp:revision>
  <dc:subject/>
  <dc:title>NÖ. - LANDESCUP (Runa Pokal)</dc:title>
</cp:coreProperties>
</file>