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</w:p>
    <w:p>
      <w:pPr>
        <w:pStyle w:val="HTMLVorformatier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isterschaft 2003/2004</w:t>
      </w:r>
    </w:p>
    <w:p>
      <w:pPr>
        <w:pStyle w:val="HTMLVorformatier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Vorformatiert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ndesliga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RG.    Mannschaft      </w:t>
        <w:tab/>
        <w:t>SP</w:t>
        <w:tab/>
        <w:t xml:space="preserve"> S</w:t>
        <w:tab/>
        <w:t xml:space="preserve"> U</w:t>
        <w:tab/>
        <w:t xml:space="preserve"> V</w:t>
        <w:tab/>
        <w:t xml:space="preserve">   Verh.</w:t>
        <w:tab/>
        <w:t>Pkte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.SVRaika Sierndorf 1 </w:t>
        <w:tab/>
        <w:t>22</w:t>
        <w:tab/>
        <w:t>18</w:t>
        <w:tab/>
        <w:t xml:space="preserve"> 4</w:t>
        <w:tab/>
        <w:t xml:space="preserve"> 0</w:t>
        <w:tab/>
        <w:t>130:</w:t>
        <w:tab/>
        <w:t xml:space="preserve"> 55</w:t>
        <w:tab/>
        <w:t>40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2.U.Raika Oberndorf 1 </w:t>
        <w:tab/>
        <w:t>22</w:t>
        <w:tab/>
        <w:t>18</w:t>
        <w:tab/>
        <w:t xml:space="preserve"> 2</w:t>
        <w:tab/>
        <w:t xml:space="preserve"> 2</w:t>
        <w:tab/>
        <w:t>125:</w:t>
        <w:tab/>
        <w:t xml:space="preserve"> 55</w:t>
        <w:tab/>
        <w:t>38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3.SG Gumpoldsk/Mödl 2 </w:t>
        <w:tab/>
        <w:t>22</w:t>
        <w:tab/>
        <w:t>18</w:t>
        <w:tab/>
        <w:t xml:space="preserve"> 1</w:t>
        <w:tab/>
        <w:t xml:space="preserve"> 3</w:t>
        <w:tab/>
        <w:t>128:</w:t>
        <w:tab/>
        <w:t xml:space="preserve"> 47</w:t>
        <w:tab/>
        <w:t>37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4.UKJ Gr.Enzersdorf 1 </w:t>
        <w:tab/>
        <w:t>22</w:t>
        <w:tab/>
        <w:t>12</w:t>
        <w:tab/>
        <w:t xml:space="preserve"> 1</w:t>
        <w:tab/>
        <w:t xml:space="preserve"> 9</w:t>
        <w:tab/>
        <w:t>102:</w:t>
        <w:tab/>
        <w:t xml:space="preserve"> 92</w:t>
        <w:tab/>
        <w:t>25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5.U Raika Ybbsitz 2   </w:t>
        <w:tab/>
        <w:t>22</w:t>
        <w:tab/>
        <w:t xml:space="preserve"> 9</w:t>
        <w:tab/>
        <w:t xml:space="preserve"> 4</w:t>
        <w:tab/>
        <w:t xml:space="preserve"> 9</w:t>
        <w:tab/>
        <w:t>100:</w:t>
        <w:tab/>
        <w:t xml:space="preserve"> 97</w:t>
        <w:tab/>
        <w:t>22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6.TTV Wr.Neudorf 2    </w:t>
        <w:tab/>
        <w:t>22</w:t>
        <w:tab/>
        <w:t xml:space="preserve"> 9</w:t>
        <w:tab/>
        <w:t xml:space="preserve"> 4</w:t>
        <w:tab/>
        <w:t xml:space="preserve"> 9</w:t>
        <w:tab/>
        <w:t xml:space="preserve"> 93:</w:t>
        <w:tab/>
        <w:t xml:space="preserve"> 95</w:t>
        <w:tab/>
        <w:t>22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7.TTC Baden AC 1      </w:t>
        <w:tab/>
        <w:t>22</w:t>
        <w:tab/>
        <w:t xml:space="preserve"> 8</w:t>
        <w:tab/>
        <w:t xml:space="preserve"> 4</w:t>
        <w:tab/>
        <w:t>10</w:t>
        <w:tab/>
        <w:t xml:space="preserve"> 84:</w:t>
        <w:tab/>
        <w:t>105</w:t>
        <w:tab/>
        <w:t>20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8.SVSTTV Schwechat 1  </w:t>
        <w:tab/>
        <w:t>22</w:t>
        <w:tab/>
        <w:t xml:space="preserve"> 8</w:t>
        <w:tab/>
        <w:t xml:space="preserve"> 3</w:t>
        <w:tab/>
        <w:t>11</w:t>
        <w:tab/>
        <w:t xml:space="preserve"> 94:</w:t>
        <w:tab/>
        <w:t xml:space="preserve"> 99</w:t>
        <w:tab/>
        <w:t>19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9.U Raika Ybbsitz 1   </w:t>
        <w:tab/>
        <w:t>22</w:t>
        <w:tab/>
        <w:t xml:space="preserve"> 5</w:t>
        <w:tab/>
        <w:t xml:space="preserve"> 7</w:t>
        <w:tab/>
        <w:t>10</w:t>
        <w:tab/>
        <w:t xml:space="preserve"> 96:</w:t>
        <w:tab/>
        <w:t>105</w:t>
        <w:tab/>
        <w:t>17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0.SG Gumpoldsk/Mödl 3 </w:t>
        <w:tab/>
        <w:t>22</w:t>
        <w:tab/>
        <w:t xml:space="preserve"> 5</w:t>
        <w:tab/>
        <w:t xml:space="preserve"> 3</w:t>
        <w:tab/>
        <w:t>14</w:t>
        <w:tab/>
        <w:t xml:space="preserve"> 66:</w:t>
        <w:tab/>
        <w:t>120</w:t>
        <w:tab/>
        <w:t>13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1.TTC Großdietmanns 1 </w:t>
        <w:tab/>
        <w:t>22</w:t>
        <w:tab/>
        <w:t xml:space="preserve"> 3</w:t>
        <w:tab/>
        <w:t xml:space="preserve"> 4</w:t>
        <w:tab/>
        <w:t>15</w:t>
        <w:tab/>
        <w:t xml:space="preserve"> 76:</w:t>
        <w:tab/>
        <w:t>118</w:t>
        <w:tab/>
        <w:t>10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2.SKVG Pottenbrunn 1  </w:t>
        <w:tab/>
        <w:t>22</w:t>
        <w:tab/>
        <w:t xml:space="preserve"> 0</w:t>
        <w:tab/>
        <w:t xml:space="preserve"> 1</w:t>
        <w:tab/>
        <w:t>21</w:t>
        <w:tab/>
        <w:t xml:space="preserve"> 32:</w:t>
        <w:tab/>
        <w:t>138</w:t>
        <w:tab/>
        <w:t xml:space="preserve"> 1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Vorformatiert"/>
        <w:rPr/>
      </w:pPr>
      <w:r>
        <w:rPr>
          <w:rFonts w:eastAsia="Courier New"/>
        </w:rPr>
        <w:t xml:space="preserve">  </w:t>
      </w:r>
      <w:r>
        <w:rPr/>
        <w:t>Einzelrangliste: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.ZAJIC Mirek      </w:t>
        <w:tab/>
        <w:t>11525</w:t>
        <w:tab/>
        <w:t>SGGM2</w:t>
        <w:tab/>
        <w:t>20</w:t>
        <w:tab/>
        <w:t>46:</w:t>
        <w:tab/>
        <w:t xml:space="preserve"> 3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2.BATHORY Attila   </w:t>
        <w:tab/>
        <w:t>11708</w:t>
        <w:tab/>
        <w:t>OBER1</w:t>
        <w:tab/>
        <w:t>22</w:t>
        <w:tab/>
        <w:t>46:</w:t>
        <w:tab/>
        <w:t xml:space="preserve"> 6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3.FRACZYK Zbigniew </w:t>
        <w:tab/>
        <w:t>11342</w:t>
        <w:tab/>
        <w:t>SIER1</w:t>
        <w:tab/>
        <w:t>22</w:t>
        <w:tab/>
        <w:t>47:</w:t>
        <w:tab/>
        <w:t xml:space="preserve"> 7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4.FEGERL Stefan    </w:t>
        <w:tab/>
        <w:t>10332</w:t>
        <w:tab/>
        <w:t>GRDI1</w:t>
        <w:tab/>
        <w:t>21</w:t>
        <w:tab/>
        <w:t>48:</w:t>
        <w:tab/>
        <w:t xml:space="preserve"> 8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5.PEKO Ivan        </w:t>
        <w:tab/>
        <w:t>11702</w:t>
        <w:tab/>
        <w:t>UYBS1</w:t>
        <w:tab/>
        <w:t>22</w:t>
        <w:tab/>
        <w:t>53:</w:t>
        <w:tab/>
        <w:t>11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.MEDVECKY Jan     </w:t>
        <w:tab/>
        <w:t>11704</w:t>
        <w:tab/>
        <w:t>GREN1</w:t>
        <w:tab/>
        <w:t>22</w:t>
        <w:tab/>
        <w:t>51:</w:t>
        <w:tab/>
        <w:t>13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7.ZAHRADNIK Peter  </w:t>
        <w:tab/>
        <w:t>10771</w:t>
        <w:tab/>
        <w:t>SIER1</w:t>
        <w:tab/>
        <w:t>22</w:t>
        <w:tab/>
        <w:t>46:</w:t>
        <w:tab/>
        <w:t>12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8.SMRZ Roman       </w:t>
        <w:tab/>
        <w:t>11161</w:t>
        <w:tab/>
        <w:t>NEUD2</w:t>
        <w:tab/>
        <w:t>21</w:t>
        <w:tab/>
        <w:t>44:</w:t>
        <w:tab/>
        <w:t>12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9.KUCERA Andrej    </w:t>
        <w:tab/>
        <w:t>11283</w:t>
        <w:tab/>
        <w:t>UYBS2</w:t>
        <w:tab/>
        <w:t>21</w:t>
        <w:tab/>
        <w:t>44:</w:t>
        <w:tab/>
        <w:t>14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10.POKORNY Alexander</w:t>
        <w:tab/>
        <w:t>07270</w:t>
        <w:tab/>
        <w:t>OBER1</w:t>
        <w:tab/>
        <w:t>21</w:t>
        <w:tab/>
        <w:t>39:</w:t>
        <w:tab/>
        <w:t>14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1.HUREK Michael    </w:t>
        <w:tab/>
        <w:t>09493</w:t>
        <w:tab/>
        <w:t>SGGM2</w:t>
        <w:tab/>
        <w:t>17</w:t>
        <w:tab/>
        <w:t>26:</w:t>
        <w:tab/>
        <w:t xml:space="preserve"> 9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2.MUCKA Alexander  </w:t>
        <w:tab/>
        <w:t>11119</w:t>
        <w:tab/>
        <w:t>SVSW1</w:t>
        <w:tab/>
        <w:t>22</w:t>
        <w:tab/>
        <w:t>39:</w:t>
        <w:tab/>
        <w:t>21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>
          <w:lang w:val="it-IT"/>
        </w:rPr>
        <w:t xml:space="preserve">13.WERNER Ricardo   </w:t>
        <w:tab/>
        <w:t>10279</w:t>
        <w:tab/>
        <w:t>GREN1</w:t>
        <w:tab/>
        <w:t>22</w:t>
        <w:tab/>
        <w:t>31:</w:t>
        <w:tab/>
        <w:t>25</w:t>
      </w:r>
    </w:p>
    <w:p>
      <w:pPr>
        <w:pStyle w:val="HTMLVorformatier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 xml:space="preserve">14.FITA Lukas       </w:t>
        <w:tab/>
        <w:t>11111</w:t>
        <w:tab/>
        <w:t>SVSW1</w:t>
        <w:tab/>
        <w:t>11</w:t>
        <w:tab/>
        <w:t>21:</w:t>
        <w:tab/>
        <w:t>10</w:t>
      </w:r>
    </w:p>
    <w:p>
      <w:pPr>
        <w:pStyle w:val="HTMLVorformatier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15.KARGL Thomas     </w:t>
        <w:tab/>
        <w:t>08274</w:t>
        <w:tab/>
        <w:t>CBAC1</w:t>
        <w:tab/>
        <w:t>15</w:t>
        <w:tab/>
        <w:t>23:</w:t>
        <w:tab/>
        <w:t>15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6.SATTLER Gerald   </w:t>
        <w:tab/>
        <w:t>09423</w:t>
        <w:tab/>
        <w:t>SGGM3</w:t>
        <w:tab/>
        <w:t>20</w:t>
        <w:tab/>
        <w:t>28:</w:t>
        <w:tab/>
        <w:t>25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17.THALER Hans Peter</w:t>
        <w:tab/>
        <w:t>08749</w:t>
        <w:tab/>
        <w:t>SGGM3</w:t>
        <w:tab/>
        <w:t>22</w:t>
        <w:tab/>
        <w:t>24:</w:t>
        <w:tab/>
        <w:t>30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8.MANNINGER Konrad </w:t>
        <w:tab/>
        <w:t>05590</w:t>
        <w:tab/>
        <w:t>SGGM2</w:t>
        <w:tab/>
        <w:t>15</w:t>
        <w:tab/>
        <w:t>17:</w:t>
        <w:tab/>
        <w:t>15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9.SCHÖBERL Herbert </w:t>
        <w:tab/>
        <w:t>02379</w:t>
        <w:tab/>
        <w:t>CBAC1</w:t>
        <w:tab/>
        <w:t>16</w:t>
        <w:tab/>
        <w:t>23:</w:t>
        <w:tab/>
        <w:t>22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20.STURMLECHNER Rain</w:t>
        <w:tab/>
        <w:t>07714</w:t>
        <w:tab/>
        <w:t>OBER1</w:t>
        <w:tab/>
        <w:t>22</w:t>
        <w:tab/>
        <w:t>21:</w:t>
        <w:tab/>
        <w:t>28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21.PICHLER Jörg-Pete</w:t>
        <w:tab/>
        <w:t>11517</w:t>
        <w:tab/>
        <w:t>NEUD2</w:t>
        <w:tab/>
        <w:t>21</w:t>
        <w:tab/>
        <w:t>23:</w:t>
        <w:tab/>
        <w:t>30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2.FIDI Christoph   </w:t>
        <w:tab/>
        <w:t>08150</w:t>
        <w:tab/>
        <w:t>SGGM2</w:t>
        <w:tab/>
        <w:t>13</w:t>
        <w:tab/>
        <w:t>15:</w:t>
        <w:tab/>
        <w:t>13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3.TEUFEL Georg     </w:t>
        <w:tab/>
        <w:t>10003</w:t>
        <w:tab/>
        <w:t>UYBS1</w:t>
        <w:tab/>
        <w:t>21</w:t>
        <w:tab/>
        <w:t>24:</w:t>
        <w:tab/>
        <w:t>34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4.KOZAK Michael    </w:t>
        <w:tab/>
        <w:t>08866</w:t>
        <w:tab/>
        <w:t>SIER1</w:t>
        <w:tab/>
        <w:t>22</w:t>
        <w:tab/>
        <w:t>19:</w:t>
        <w:tab/>
        <w:t>32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5.PINKA Thomas     </w:t>
        <w:tab/>
        <w:t>11121</w:t>
        <w:tab/>
        <w:t>SVSW1</w:t>
        <w:tab/>
        <w:t>22</w:t>
        <w:tab/>
        <w:t>18:</w:t>
        <w:tab/>
        <w:t>37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6.PURCIA Florian   </w:t>
        <w:tab/>
        <w:t>09769</w:t>
        <w:tab/>
        <w:t>POTT1</w:t>
        <w:tab/>
        <w:t>22</w:t>
        <w:tab/>
        <w:t>15:</w:t>
        <w:tab/>
        <w:t>36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7.ZAMARIN Lukas    </w:t>
        <w:tab/>
        <w:t>09619</w:t>
        <w:tab/>
        <w:t>UYBS2</w:t>
        <w:tab/>
        <w:t>21</w:t>
        <w:tab/>
        <w:t>15:</w:t>
        <w:tab/>
        <w:t>39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8.NEUHAUSER Gert   </w:t>
        <w:tab/>
        <w:t>11338</w:t>
        <w:tab/>
        <w:t>GREN1</w:t>
        <w:tab/>
        <w:t>22</w:t>
        <w:tab/>
        <w:t>13:</w:t>
        <w:tab/>
        <w:t>39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9.SABIN Rene       </w:t>
        <w:tab/>
        <w:t>10061</w:t>
        <w:tab/>
        <w:t>NEUD2</w:t>
        <w:tab/>
        <w:t>21</w:t>
        <w:tab/>
        <w:t>12:</w:t>
        <w:tab/>
        <w:t>39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0.FEGERL Martin    </w:t>
        <w:tab/>
        <w:t>09593</w:t>
        <w:tab/>
        <w:t>GRDI1</w:t>
        <w:tab/>
        <w:t>22</w:t>
        <w:tab/>
        <w:t>12:</w:t>
        <w:tab/>
        <w:t>43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1.ZAMARIN Gregor   </w:t>
        <w:tab/>
        <w:t>09618</w:t>
        <w:tab/>
        <w:t>UYBS2</w:t>
        <w:tab/>
        <w:t>13</w:t>
        <w:tab/>
        <w:t>10:</w:t>
        <w:tab/>
        <w:t>24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2.EBNER Harald     </w:t>
        <w:tab/>
        <w:t>11065</w:t>
        <w:tab/>
        <w:t>SGGM3</w:t>
        <w:tab/>
        <w:t>12</w:t>
        <w:tab/>
        <w:t xml:space="preserve"> 9:</w:t>
        <w:tab/>
        <w:t>21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33.ROTTENSTEINER Joh</w:t>
        <w:tab/>
        <w:t>03270</w:t>
        <w:tab/>
        <w:t>CBAC1</w:t>
        <w:tab/>
        <w:t>15</w:t>
        <w:tab/>
        <w:t xml:space="preserve"> 8:</w:t>
        <w:tab/>
        <w:t>26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34.HABERLEITNER Pete</w:t>
        <w:tab/>
        <w:t>09089</w:t>
        <w:tab/>
        <w:t>GRDI1</w:t>
        <w:tab/>
        <w:t>20</w:t>
        <w:tab/>
        <w:t xml:space="preserve"> 9:</w:t>
        <w:tab/>
        <w:t>41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5.TEUFEL Stefan    </w:t>
        <w:tab/>
        <w:t>10002</w:t>
        <w:tab/>
        <w:t>UYBS1</w:t>
        <w:tab/>
        <w:t>21</w:t>
        <w:tab/>
        <w:t xml:space="preserve"> 6:</w:t>
        <w:tab/>
        <w:t>46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36.STRASSMAYER Marti</w:t>
        <w:tab/>
        <w:t>04352</w:t>
        <w:tab/>
        <w:t>POTT1</w:t>
        <w:tab/>
        <w:t>20</w:t>
        <w:tab/>
        <w:t xml:space="preserve"> 5:</w:t>
        <w:tab/>
        <w:t>39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7.PETRY Marcel     </w:t>
        <w:tab/>
        <w:t>10219</w:t>
        <w:tab/>
        <w:t>POTT1</w:t>
        <w:tab/>
        <w:t>22</w:t>
        <w:tab/>
        <w:t xml:space="preserve"> 4:</w:t>
        <w:tab/>
        <w:t>43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weiters :   </w:t>
      </w:r>
    </w:p>
    <w:p>
      <w:pPr>
        <w:pStyle w:val="HTMLVorformatiert"/>
        <w:rPr/>
      </w:pPr>
      <w:r>
        <w:rPr>
          <w:rFonts w:eastAsia="Courier New"/>
        </w:rPr>
        <w:t xml:space="preserve">     </w:t>
      </w:r>
      <w:r>
        <w:rPr/>
        <w:t>.LÖWENSTEIN Bernha</w:t>
        <w:tab/>
        <w:t>08555</w:t>
        <w:tab/>
        <w:t>UYBS2</w:t>
        <w:tab/>
        <w:t xml:space="preserve"> 7</w:t>
        <w:tab/>
        <w:t>13:</w:t>
        <w:tab/>
        <w:t xml:space="preserve"> 5</w:t>
      </w:r>
    </w:p>
    <w:p>
      <w:pPr>
        <w:pStyle w:val="HTMLVorformatiert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.BOLBOLIAN Armont </w:t>
        <w:tab/>
        <w:t>11825</w:t>
        <w:tab/>
        <w:t>CBAC1</w:t>
        <w:tab/>
        <w:t xml:space="preserve"> 8</w:t>
        <w:tab/>
        <w:t>15:</w:t>
        <w:tab/>
        <w:t xml:space="preserve"> 7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.STRASSER Thomas  </w:t>
        <w:tab/>
        <w:t>10095</w:t>
        <w:tab/>
        <w:t>SGGM3</w:t>
        <w:tab/>
        <w:t xml:space="preserve"> 8</w:t>
        <w:tab/>
        <w:t xml:space="preserve"> 3:</w:t>
        <w:tab/>
        <w:t>16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.TEUFL Rudolf     </w:t>
        <w:tab/>
        <w:t>08132</w:t>
        <w:tab/>
        <w:t>UYBS1</w:t>
        <w:tab/>
        <w:t xml:space="preserve"> 1</w:t>
        <w:tab/>
        <w:t xml:space="preserve"> 1:</w:t>
        <w:tab/>
        <w:t xml:space="preserve"> 1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.PÖLCZ Roman      </w:t>
        <w:tab/>
        <w:t>11123</w:t>
        <w:tab/>
        <w:t>SVSW1</w:t>
        <w:tab/>
        <w:t xml:space="preserve"> 8</w:t>
        <w:tab/>
        <w:t xml:space="preserve"> 2:</w:t>
        <w:tab/>
        <w:t>16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.BÖHM Johann      </w:t>
        <w:tab/>
        <w:t>05223</w:t>
        <w:tab/>
        <w:t>SGGM2</w:t>
        <w:tab/>
        <w:t xml:space="preserve"> 1</w:t>
        <w:tab/>
        <w:t xml:space="preserve"> 1:</w:t>
        <w:tab/>
        <w:t xml:space="preserve"> 2</w:t>
      </w:r>
    </w:p>
    <w:p>
      <w:pPr>
        <w:pStyle w:val="HTMLVorformatiert"/>
        <w:rPr/>
      </w:pPr>
      <w:r>
        <w:rPr>
          <w:rFonts w:eastAsia="Courier New"/>
        </w:rPr>
        <w:t xml:space="preserve">     </w:t>
      </w:r>
      <w:r>
        <w:rPr/>
        <w:t>.LÖWENSTEIN Bernha</w:t>
        <w:tab/>
        <w:t>08555</w:t>
        <w:tab/>
        <w:t>UYBS1</w:t>
        <w:tab/>
        <w:t xml:space="preserve"> 1</w:t>
        <w:tab/>
        <w:t xml:space="preserve"> 1:</w:t>
        <w:tab/>
        <w:t xml:space="preserve"> 2</w:t>
      </w:r>
    </w:p>
    <w:p>
      <w:pPr>
        <w:pStyle w:val="HTMLVorformatiert"/>
        <w:rPr/>
      </w:pPr>
      <w:r>
        <w:rPr>
          <w:rFonts w:eastAsia="Courier New"/>
        </w:rPr>
        <w:t xml:space="preserve">     </w:t>
      </w:r>
      <w:r>
        <w:rPr/>
        <w:t xml:space="preserve">.HÖFER Erwin      </w:t>
        <w:tab/>
        <w:t>01640</w:t>
        <w:tab/>
        <w:t>CBAC1</w:t>
        <w:tab/>
        <w:t xml:space="preserve"> 6</w:t>
        <w:tab/>
        <w:t xml:space="preserve"> 1: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rliga Süd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RG.    Mannschaft      </w:t>
        <w:tab/>
        <w:t>SP</w:t>
        <w:tab/>
        <w:t xml:space="preserve"> S</w:t>
        <w:tab/>
        <w:t xml:space="preserve"> U</w:t>
        <w:tab/>
        <w:t xml:space="preserve"> V</w:t>
        <w:tab/>
        <w:t xml:space="preserve">   Verh.</w:t>
        <w:tab/>
        <w:t>Pkte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.SG Gumpoldsk/Mödl 4 </w:t>
        <w:tab/>
        <w:t>22</w:t>
        <w:tab/>
        <w:t>20</w:t>
        <w:tab/>
        <w:t xml:space="preserve"> 0</w:t>
        <w:tab/>
        <w:t xml:space="preserve"> 2</w:t>
        <w:tab/>
        <w:t>133:</w:t>
        <w:tab/>
        <w:t xml:space="preserve"> 44</w:t>
        <w:tab/>
        <w:t>40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2.TTV Wr.Neudorf 3    </w:t>
        <w:tab/>
        <w:t>22</w:t>
        <w:tab/>
        <w:t>19</w:t>
        <w:tab/>
        <w:t xml:space="preserve"> 1</w:t>
        <w:tab/>
        <w:t xml:space="preserve"> 2</w:t>
        <w:tab/>
        <w:t>125:</w:t>
        <w:tab/>
        <w:t xml:space="preserve"> 51</w:t>
        <w:tab/>
        <w:t xml:space="preserve">39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3.TTCR Leopoldsdorf 1 </w:t>
        <w:tab/>
        <w:t>22</w:t>
        <w:tab/>
        <w:t>15</w:t>
        <w:tab/>
        <w:t xml:space="preserve"> 4</w:t>
        <w:tab/>
        <w:t xml:space="preserve"> 3</w:t>
        <w:tab/>
        <w:t>119:</w:t>
        <w:tab/>
        <w:t xml:space="preserve"> 72</w:t>
        <w:tab/>
        <w:t>34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4.UNION TTC Bruck/L 1 </w:t>
        <w:tab/>
        <w:t>22</w:t>
        <w:tab/>
        <w:t>15</w:t>
        <w:tab/>
        <w:t xml:space="preserve"> 3</w:t>
        <w:tab/>
        <w:t xml:space="preserve"> 4</w:t>
        <w:tab/>
        <w:t>118:</w:t>
        <w:tab/>
        <w:t xml:space="preserve"> 69</w:t>
        <w:tab/>
        <w:t>33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5.TTSV Weigelsdorf 1  </w:t>
        <w:tab/>
        <w:t>22</w:t>
        <w:tab/>
        <w:t xml:space="preserve"> 9</w:t>
        <w:tab/>
        <w:t xml:space="preserve"> 6</w:t>
        <w:tab/>
        <w:t xml:space="preserve"> 7</w:t>
        <w:tab/>
        <w:t xml:space="preserve"> 98:</w:t>
        <w:tab/>
        <w:t xml:space="preserve"> 96</w:t>
        <w:tab/>
        <w:t>24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6.SG Gumpoldsk/Mödl 5 </w:t>
        <w:tab/>
        <w:t>22</w:t>
        <w:tab/>
        <w:t xml:space="preserve"> 8</w:t>
        <w:tab/>
        <w:t xml:space="preserve"> 2</w:t>
        <w:tab/>
        <w:t>12</w:t>
        <w:tab/>
        <w:t xml:space="preserve"> 85:</w:t>
        <w:tab/>
        <w:t>104</w:t>
        <w:tab/>
        <w:t>18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7.TTC Baden AC 2      </w:t>
        <w:tab/>
        <w:t>22</w:t>
        <w:tab/>
        <w:t xml:space="preserve"> 6</w:t>
        <w:tab/>
        <w:t xml:space="preserve"> 5</w:t>
        <w:tab/>
        <w:t>11</w:t>
        <w:tab/>
        <w:t xml:space="preserve"> 97:</w:t>
        <w:tab/>
        <w:t>103</w:t>
        <w:tab/>
        <w:t>17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8.SG Gumpoldsk/Mödl 6 </w:t>
        <w:tab/>
        <w:t>22</w:t>
        <w:tab/>
        <w:t xml:space="preserve"> 7</w:t>
        <w:tab/>
        <w:t xml:space="preserve"> 1</w:t>
        <w:tab/>
        <w:t>14</w:t>
        <w:tab/>
        <w:t xml:space="preserve"> 75:</w:t>
        <w:tab/>
        <w:t>107</w:t>
        <w:tab/>
        <w:t>15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9.ASKÖ Grimmenstein 1 </w:t>
        <w:tab/>
        <w:t>22</w:t>
        <w:tab/>
        <w:t xml:space="preserve"> 5</w:t>
        <w:tab/>
        <w:t xml:space="preserve"> 4</w:t>
        <w:tab/>
        <w:t>13</w:t>
        <w:tab/>
        <w:t xml:space="preserve"> 76:</w:t>
        <w:tab/>
        <w:t>115</w:t>
        <w:tab/>
        <w:t>14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0.SVSTTV Schwechat 2  </w:t>
        <w:tab/>
        <w:t>22</w:t>
        <w:tab/>
        <w:t xml:space="preserve"> 5</w:t>
        <w:tab/>
        <w:t xml:space="preserve"> 3</w:t>
        <w:tab/>
        <w:t>14</w:t>
        <w:tab/>
        <w:t xml:space="preserve"> 74:</w:t>
        <w:tab/>
        <w:t>111</w:t>
        <w:tab/>
        <w:t>13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1.UKJ Wr.Neustadt 1   </w:t>
        <w:tab/>
        <w:t>22</w:t>
        <w:tab/>
        <w:t xml:space="preserve"> 3</w:t>
        <w:tab/>
        <w:t xml:space="preserve"> 4</w:t>
        <w:tab/>
        <w:t>15</w:t>
        <w:tab/>
        <w:t xml:space="preserve"> 64:</w:t>
        <w:tab/>
        <w:t>120</w:t>
        <w:tab/>
        <w:t>10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2.TTV Wr.Neudorf 4    </w:t>
        <w:tab/>
        <w:t>22</w:t>
        <w:tab/>
        <w:t xml:space="preserve"> 1</w:t>
        <w:tab/>
        <w:t xml:space="preserve"> 5</w:t>
        <w:tab/>
        <w:t>16</w:t>
        <w:tab/>
        <w:t xml:space="preserve"> 56:</w:t>
        <w:tab/>
        <w:t>128</w:t>
        <w:tab/>
        <w:t xml:space="preserve"> 7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>Einzelrangliste: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.LIMBECK Thomas   </w:t>
        <w:tab/>
        <w:t>09977</w:t>
        <w:tab/>
        <w:t>NEUD3</w:t>
        <w:tab/>
        <w:t>22</w:t>
        <w:tab/>
        <w:t>47:</w:t>
        <w:tab/>
        <w:t xml:space="preserve"> 6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2.PAULIK Wolfgang  </w:t>
        <w:tab/>
        <w:t>06753</w:t>
        <w:tab/>
        <w:t>NEUD3</w:t>
        <w:tab/>
        <w:t>21</w:t>
        <w:tab/>
        <w:t>38:</w:t>
        <w:tab/>
        <w:t xml:space="preserve"> 9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3.KLEIN Walter     </w:t>
        <w:tab/>
        <w:t>07698</w:t>
        <w:tab/>
        <w:t>CBAC2</w:t>
        <w:tab/>
        <w:t>14</w:t>
        <w:tab/>
        <w:t>34:</w:t>
        <w:tab/>
        <w:t xml:space="preserve"> 6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4.BAUER Berni      </w:t>
        <w:tab/>
        <w:t>05424</w:t>
        <w:tab/>
        <w:t>SGGM4</w:t>
        <w:tab/>
        <w:t>22</w:t>
        <w:tab/>
        <w:t>41:</w:t>
        <w:tab/>
        <w:t>12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5.MAUERBÖCK Erich  </w:t>
        <w:tab/>
        <w:t>07657</w:t>
        <w:tab/>
        <w:t>SGGM4</w:t>
        <w:tab/>
        <w:t>22</w:t>
        <w:tab/>
        <w:t>36:</w:t>
        <w:tab/>
        <w:t>13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6.URBANEK Gerhard  </w:t>
        <w:tab/>
        <w:t>05774</w:t>
        <w:tab/>
        <w:t>LEOP1</w:t>
        <w:tab/>
        <w:t>22</w:t>
        <w:tab/>
        <w:t>38:</w:t>
        <w:tab/>
        <w:t>14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7.PETSCHNEK Peter  </w:t>
        <w:tab/>
        <w:t>09354</w:t>
        <w:tab/>
        <w:t>SGGM4</w:t>
        <w:tab/>
        <w:t>22</w:t>
        <w:tab/>
        <w:t>37:</w:t>
        <w:tab/>
        <w:t>14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8.GUTDEUTSCH Franz </w:t>
        <w:tab/>
        <w:t>09487</w:t>
        <w:tab/>
        <w:t>BRUC1</w:t>
        <w:tab/>
        <w:t>21</w:t>
        <w:tab/>
        <w:t>38:</w:t>
        <w:tab/>
        <w:t>15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9.STOYER Kurt      </w:t>
        <w:tab/>
        <w:t>06708</w:t>
        <w:tab/>
        <w:t>GRIM1</w:t>
        <w:tab/>
        <w:t>22</w:t>
        <w:tab/>
        <w:t>40:</w:t>
        <w:tab/>
        <w:t>18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0.KALMAN Rainer    </w:t>
        <w:tab/>
        <w:t>04472</w:t>
        <w:tab/>
        <w:t>LEOP1</w:t>
        <w:tab/>
        <w:t>21</w:t>
        <w:tab/>
        <w:t>33:</w:t>
        <w:tab/>
        <w:t>17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1.GUTDEUTSCH Rene  </w:t>
        <w:tab/>
        <w:t>09564</w:t>
        <w:tab/>
        <w:t>BRUC1</w:t>
        <w:tab/>
        <w:t>22</w:t>
        <w:tab/>
        <w:t>34:</w:t>
        <w:tab/>
        <w:t>20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2.PANDUR Gerhard   </w:t>
        <w:tab/>
        <w:t>06504</w:t>
        <w:tab/>
        <w:t>UNEU1</w:t>
        <w:tab/>
        <w:t>21</w:t>
        <w:tab/>
        <w:t>31:</w:t>
        <w:tab/>
        <w:t>22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3.GSCHIEGL Gerald  </w:t>
        <w:tab/>
        <w:t>06165</w:t>
        <w:tab/>
        <w:t>WEIG1</w:t>
        <w:tab/>
        <w:t>22</w:t>
        <w:tab/>
        <w:t>34:</w:t>
        <w:tab/>
        <w:t>27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4.FRITZ Oliver     </w:t>
        <w:tab/>
        <w:t>09732</w:t>
        <w:tab/>
        <w:t>BRUC1</w:t>
        <w:tab/>
        <w:t>22</w:t>
        <w:tab/>
        <w:t>31:</w:t>
        <w:tab/>
        <w:t>25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5.WURM Franz       </w:t>
        <w:tab/>
        <w:t>07955</w:t>
        <w:tab/>
        <w:t>LEOP1</w:t>
        <w:tab/>
        <w:t>22</w:t>
        <w:tab/>
        <w:t>32:</w:t>
        <w:tab/>
        <w:t>27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16.VODRAZKA Christia</w:t>
        <w:tab/>
        <w:t>05523</w:t>
        <w:tab/>
        <w:t>SGGM6</w:t>
        <w:tab/>
        <w:t>17</w:t>
        <w:tab/>
        <w:t>25:</w:t>
        <w:tab/>
        <w:t>17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7.STRASSER Georg   </w:t>
        <w:tab/>
        <w:t>10487</w:t>
        <w:tab/>
        <w:t>SGGM5</w:t>
        <w:tab/>
        <w:t>17</w:t>
        <w:tab/>
        <w:t>26:</w:t>
        <w:tab/>
        <w:t>18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8.DAUBNER Albert   </w:t>
        <w:tab/>
        <w:t>09872</w:t>
        <w:tab/>
        <w:t>WEIG1</w:t>
        <w:tab/>
        <w:t>21</w:t>
        <w:tab/>
        <w:t>29:</w:t>
        <w:tab/>
        <w:t xml:space="preserve">25 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19.KÖNIG Christian  </w:t>
        <w:tab/>
        <w:t>07792</w:t>
        <w:tab/>
        <w:t>CBAC2</w:t>
        <w:tab/>
        <w:t>16</w:t>
        <w:tab/>
        <w:t>25:</w:t>
        <w:tab/>
        <w:t>19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20.FORTHUBER Gerhard</w:t>
        <w:tab/>
        <w:t>11332</w:t>
        <w:tab/>
        <w:t>SGGM5</w:t>
        <w:tab/>
        <w:t>19</w:t>
        <w:tab/>
        <w:t>24:</w:t>
        <w:tab/>
        <w:t>23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1.BUBICH Rudolf    </w:t>
        <w:tab/>
        <w:t>10253</w:t>
        <w:tab/>
        <w:t>NEUD4</w:t>
        <w:tab/>
        <w:t>22</w:t>
        <w:tab/>
        <w:t>23:</w:t>
        <w:tab/>
        <w:t>30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2.MEIXNER Andreas  </w:t>
        <w:tab/>
        <w:t>07063</w:t>
        <w:tab/>
        <w:t>CBAC2</w:t>
        <w:tab/>
        <w:t>21</w:t>
        <w:tab/>
        <w:t>25:</w:t>
        <w:tab/>
        <w:t>32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3.HINGEL Roland    </w:t>
        <w:tab/>
        <w:t>11114</w:t>
        <w:tab/>
        <w:t>SVSW2</w:t>
        <w:tab/>
        <w:t>21</w:t>
        <w:tab/>
        <w:t>23:</w:t>
        <w:tab/>
        <w:t>30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4.SCHORDJE J.      </w:t>
        <w:tab/>
        <w:t>09578</w:t>
        <w:tab/>
        <w:t>WEIG1</w:t>
        <w:tab/>
        <w:t>22</w:t>
        <w:tab/>
        <w:t>23:</w:t>
        <w:tab/>
        <w:t>32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5.PINTER Markus    </w:t>
        <w:tab/>
        <w:t>08747</w:t>
        <w:tab/>
        <w:t>SGGM6</w:t>
        <w:tab/>
        <w:t>16</w:t>
        <w:tab/>
        <w:t>19:</w:t>
        <w:tab/>
        <w:t>22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26.SCHWARZINGER Mich</w:t>
        <w:tab/>
        <w:t>11125</w:t>
        <w:tab/>
        <w:t>SVSW2</w:t>
        <w:tab/>
        <w:t>22</w:t>
        <w:tab/>
        <w:t>19:</w:t>
        <w:tab/>
        <w:t>35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27.NEUBAUER Gottfrie</w:t>
        <w:tab/>
        <w:t>10190</w:t>
        <w:tab/>
        <w:t>SGGM6</w:t>
        <w:tab/>
        <w:t>18</w:t>
        <w:tab/>
        <w:t>17:</w:t>
        <w:tab/>
        <w:t>27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28.SELLMEISTER Franz</w:t>
        <w:tab/>
        <w:t>08758</w:t>
        <w:tab/>
        <w:t>NEUD3</w:t>
        <w:tab/>
        <w:t>20</w:t>
        <w:tab/>
        <w:t>15:</w:t>
        <w:tab/>
        <w:t>28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29.GRAF Sabine      </w:t>
        <w:tab/>
        <w:t>91506</w:t>
        <w:tab/>
        <w:t>NEUD4</w:t>
        <w:tab/>
        <w:t>19</w:t>
        <w:tab/>
        <w:t>15:</w:t>
        <w:tab/>
        <w:t>35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0.LASER Helmut     </w:t>
        <w:tab/>
        <w:t>11118</w:t>
        <w:tab/>
        <w:t>SVSW2</w:t>
        <w:tab/>
        <w:t>17</w:t>
        <w:tab/>
        <w:t>13:</w:t>
        <w:tab/>
        <w:t>28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1.LIST Josef       </w:t>
        <w:tab/>
        <w:t>05466</w:t>
        <w:tab/>
        <w:t>GRIM1</w:t>
        <w:tab/>
        <w:t>11</w:t>
        <w:tab/>
        <w:t>11:</w:t>
        <w:tab/>
        <w:t>16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2.GUTSCHIK Martin  </w:t>
        <w:tab/>
        <w:t>10475</w:t>
        <w:tab/>
        <w:t>NEUD4</w:t>
        <w:tab/>
        <w:t>21</w:t>
        <w:tab/>
        <w:t>13:</w:t>
        <w:tab/>
        <w:t>37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3.GERNJAK Franz    </w:t>
        <w:tab/>
        <w:t>09854</w:t>
        <w:tab/>
        <w:t>UNEU1</w:t>
        <w:tab/>
        <w:t>19</w:t>
        <w:tab/>
        <w:t>10:</w:t>
        <w:tab/>
        <w:t>35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4.FRIESL Fabian    </w:t>
        <w:tab/>
        <w:t>10902</w:t>
        <w:tab/>
        <w:t>GRIM1</w:t>
        <w:tab/>
        <w:t>19</w:t>
        <w:tab/>
        <w:t xml:space="preserve"> 9:</w:t>
        <w:tab/>
        <w:t>41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35.SPANBLÖCHL Thomas</w:t>
        <w:tab/>
        <w:t>04551</w:t>
        <w:tab/>
        <w:t>GRIM1</w:t>
        <w:tab/>
        <w:t>12</w:t>
        <w:tab/>
        <w:t xml:space="preserve"> 7:</w:t>
        <w:tab/>
        <w:t>22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36.PANDUR Stefan    </w:t>
        <w:tab/>
        <w:t>09815</w:t>
        <w:tab/>
        <w:t>UNEU1</w:t>
        <w:tab/>
        <w:t>19</w:t>
        <w:tab/>
        <w:t xml:space="preserve"> 5:</w:t>
        <w:tab/>
        <w:t>38</w:t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weiters :   </w:t>
      </w:r>
    </w:p>
    <w:p>
      <w:pPr>
        <w:pStyle w:val="HTMLVorformatiert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.HUBER Mario      </w:t>
        <w:tab/>
        <w:t>09477</w:t>
        <w:tab/>
        <w:t>SGGM6</w:t>
        <w:tab/>
        <w:t xml:space="preserve"> 1</w:t>
        <w:tab/>
        <w:t xml:space="preserve"> 2:</w:t>
        <w:tab/>
        <w:t xml:space="preserve"> 0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.BOLBOLIAN Armont </w:t>
        <w:tab/>
        <w:t>11825</w:t>
        <w:tab/>
        <w:t>CBAC2</w:t>
        <w:tab/>
        <w:t xml:space="preserve"> 1</w:t>
        <w:tab/>
        <w:t xml:space="preserve"> 2:</w:t>
        <w:tab/>
        <w:t xml:space="preserve"> 0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.EBNER Harald     </w:t>
        <w:tab/>
        <w:t>11065</w:t>
        <w:tab/>
        <w:t>SGGM5</w:t>
        <w:tab/>
        <w:t xml:space="preserve"> 8</w:t>
        <w:tab/>
        <w:t>18:</w:t>
        <w:tab/>
        <w:t xml:space="preserve"> 5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.TUZINSKA Renata  </w:t>
        <w:tab/>
        <w:t>91439</w:t>
        <w:tab/>
        <w:t>SVSW2</w:t>
        <w:tab/>
        <w:t xml:space="preserve"> 3</w:t>
        <w:tab/>
        <w:t xml:space="preserve"> 6:</w:t>
        <w:tab/>
        <w:t xml:space="preserve"> 2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</w:t>
      </w:r>
      <w:r>
        <w:rPr/>
        <w:t>.GLANTSCHNIG Marku</w:t>
        <w:tab/>
        <w:t>09210</w:t>
        <w:tab/>
        <w:t>GRIM1</w:t>
        <w:tab/>
        <w:t xml:space="preserve"> 2</w:t>
        <w:tab/>
        <w:t xml:space="preserve"> 3:</w:t>
        <w:tab/>
        <w:t xml:space="preserve"> 2</w:t>
      </w:r>
    </w:p>
    <w:p>
      <w:pPr>
        <w:pStyle w:val="HTMLVorformatiert"/>
        <w:rPr/>
      </w:pPr>
      <w:r>
        <w:rPr>
          <w:rFonts w:eastAsia="Courier New"/>
        </w:rPr>
        <w:t xml:space="preserve">     </w:t>
      </w:r>
      <w:r>
        <w:rPr/>
        <w:t xml:space="preserve">.LORETH Robert    </w:t>
        <w:tab/>
        <w:t>11778</w:t>
        <w:tab/>
        <w:t>SGGM5</w:t>
        <w:tab/>
        <w:t xml:space="preserve"> 4</w:t>
        <w:tab/>
        <w:t xml:space="preserve"> 5:</w:t>
        <w:tab/>
        <w:t xml:space="preserve"> 7</w:t>
      </w:r>
    </w:p>
    <w:p>
      <w:pPr>
        <w:pStyle w:val="HTMLVorformatiert"/>
        <w:rPr/>
      </w:pPr>
      <w:r>
        <w:rPr>
          <w:rFonts w:eastAsia="Courier New"/>
        </w:rPr>
        <w:t xml:space="preserve">     </w:t>
      </w:r>
      <w:r>
        <w:rPr/>
        <w:t xml:space="preserve">.PILLER Manuel    </w:t>
        <w:tab/>
        <w:t>10720</w:t>
        <w:tab/>
        <w:t>UNEU1</w:t>
        <w:tab/>
        <w:t xml:space="preserve"> 6</w:t>
        <w:tab/>
        <w:t xml:space="preserve"> 4:</w:t>
        <w:tab/>
        <w:t>11</w:t>
      </w:r>
    </w:p>
    <w:p>
      <w:pPr>
        <w:pStyle w:val="HTMLVorformatiert"/>
        <w:rPr/>
      </w:pPr>
      <w:r>
        <w:rPr>
          <w:rFonts w:eastAsia="Courier New"/>
        </w:rPr>
        <w:t xml:space="preserve">     </w:t>
      </w:r>
      <w:r>
        <w:rPr/>
        <w:t xml:space="preserve">.SCHUH Robert     </w:t>
        <w:tab/>
        <w:t>10023</w:t>
        <w:tab/>
        <w:t>NEUD3</w:t>
        <w:tab/>
        <w:t xml:space="preserve"> 2</w:t>
        <w:tab/>
        <w:t xml:space="preserve"> 2:</w:t>
        <w:tab/>
        <w:t xml:space="preserve">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5:21:00Z</dcterms:created>
  <dc:creator>Jürgen</dc:creator>
  <dc:description/>
  <dc:language>en-US</dc:language>
  <cp:lastModifiedBy>Jürgen</cp:lastModifiedBy>
  <dcterms:modified xsi:type="dcterms:W3CDTF">2004-11-07T22:57:00Z</dcterms:modified>
  <cp:revision>2</cp:revision>
  <dc:subject/>
  <dc:title>  </dc:title>
</cp:coreProperties>
</file>